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62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9685</wp:posOffset>
            </wp:positionV>
            <wp:extent cx="2616835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2"/>
          <w:szCs w:val="22"/>
        </w:rPr>
        <w:t>DIREITOS E OBRIGAÇÕES</w:t>
      </w:r>
    </w:p>
    <w:p>
      <w:pPr>
        <w:pStyle w:val="TextBody"/>
        <w:spacing w:lineRule="atLeast" w:line="100" w:before="0" w:after="62"/>
        <w:jc w:val="center"/>
        <w:rPr>
          <w:rFonts w:ascii="Cambria" w:hAnsi="Cambria" w:cs="Cambria"/>
          <w:b/>
          <w:b/>
          <w:bCs/>
          <w:color w:val="000000"/>
          <w:sz w:val="14"/>
          <w:szCs w:val="14"/>
        </w:rPr>
      </w:pPr>
      <w:r>
        <w:rPr>
          <w:rFonts w:cs="Cambria" w:ascii="Cambria" w:hAnsi="Cambria"/>
          <w:b/>
          <w:bCs/>
          <w:sz w:val="22"/>
          <w:szCs w:val="22"/>
        </w:rPr>
        <w:t>Decreto-Lei nº 9/2015, de 15 de Janeiro</w:t>
      </w:r>
    </w:p>
    <w:tbl>
      <w:tblPr>
        <w:tblW w:w="16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74"/>
        <w:gridCol w:w="5400"/>
      </w:tblGrid>
      <w:tr>
        <w:trPr>
          <w:trHeight w:val="10715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Artigo 5.º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Obrigações do operador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 — O operador obriga-se a transportar os passageiros munidos de títulos de transporte ou de outro meio de prova que prove a sua aquisição, nos termos do presente decreto-lei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 — São obrigações do operador, designadamente: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) Publicitar os preços e horários, de forma clara e acessível, nos locais de venda ao público dos títulos de transporte e nos respetivos sítios na Internet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) Emitir o título de transporte ao passageiro, num dos suportes admitidos pelo presente decreto-lei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) Publicitar os direitos e obrigações estabelecidos pelo presente decreto lei e nas condições gerais de transporte, quando aplicável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d) Informar os passageiros, através dos meios adequados, dos serviços alternativos ao seu dispor em caso de supressão temporária de serviço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e) Divulgar os vários canais de vendas dos títulos de transporte, bem como os locais de venda dos mesmo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f) Prestar o serviço objeto do contrato de transporte com segurança e qualidade, nos termos da legislação aplicável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g) Assinalar, devidamente, em todos os autocarros de passageiros os lugares reservados, por ordem prioritária, destinados a pessoas com mobilidade condicionada, grávidas e pessoas com crianças de colo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h) Disponibilizar o livro de reclamações, nos termos da lei e do Regulamento [</w:t>
            </w:r>
            <w:r>
              <w:rPr>
                <w:rFonts w:cs="Cambria" w:ascii="Cambria" w:hAnsi="Cambria"/>
                <w:sz w:val="14"/>
                <w:szCs w:val="14"/>
              </w:rPr>
              <w:t>(UE) n.º 181/2011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4"/>
                <w:szCs w:val="14"/>
              </w:rPr>
              <w:t>da Comissão, de 22.02.2011]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 — São deveres do pessoal que presta serviço nos serviços de transportes: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) Estar devidamente identificado com um cartão emitido pela empresa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) Proceder com urbanidade para com os passageiros e os agentes da fiscalização, prestando os esclarecimentos que lhe sejam pedido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) Prestar aos passageiros todo o auxílio de que careçam, tendo especial atenção com as crianças, as pessoas com mobilidade condicionada e os idoso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d) Velar pela segurança e comodidade dos passageiro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e) Verificar, antes de abandonar o veículo em que presta serviço, se no mesmo se encontram quaisquer objetos que nele tenham sido esquecidos pelos passageiros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 — O condutor deve parar o veículo nas paragens de tomada e largada de passageiros, sempre que lhe seja feito sinal para esse fim, para que a entrada e saída dos passageiros se faça sem perigo para estes e sem prejuízo para a circulação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5 — A obrigação de paragem para tomada de passageiros cessa quando o veículo tiver a sua lotação completa, devidamente sinalizada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57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  <w:lang w:eastAsia="pt-PT"/>
              </w:rPr>
              <w:t>Artigo 7.º</w:t>
            </w:r>
          </w:p>
          <w:p>
            <w:pPr>
              <w:pStyle w:val="Normal"/>
              <w:spacing w:lineRule="atLeast" w:line="100" w:before="0" w:after="57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  <w:lang w:eastAsia="pt-PT"/>
              </w:rPr>
              <w:t>Deveres e obrigações dos passageiros</w:t>
            </w:r>
          </w:p>
          <w:p>
            <w:pPr>
              <w:pStyle w:val="Normal"/>
              <w:spacing w:lineRule="atLeast" w:line="100" w:before="0" w:after="57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1 — O acesso aos serviços de transporte rodoviário regular de passageiros implica o cumprimento por parte dos passageiros do disposto no presente decreto-lei e na demais legislação aplicável.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2 — É proibido aos passageiros: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a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Viajar sem título de transporte válido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b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Entrar ou sair do veículo quando este esteja em movimento, fora das paragens, ou depois do sinal sonoro que anuncia o fecho das portas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c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Ocupar lugar reservado a pessoas com mobilidade condicionada, grávidas e pessoas com crianças de colo, exceto se os mesmos não forem manifestamente necessários para o efeito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d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Projetar para o exterior do veículo quaisquer objetos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e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Colocar nos locais para tal reservados volumes que, pelo seu conteúdo, natureza ou forma, possam cair ou perturbar os outros passageiros em caso de choque, paragem brusca ou outras causas;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f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Colocar volumes pesados ou sujos sobre os bancos ou apoiar os pés diretamente sobre os estofos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g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Dedicar-se a qualquer atividade ou oferecer serviços sem prévia autorização do operador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h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Fazer peditórios, organizar coletas, recolher assinaturas ou realizar inquéritos sem autorização do operador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i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Transportar animais de companhia ou de assistência em violação das condições estabelecidas na lei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j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Pendurar-se em qualquer dos acessórios do veículo durante a marcha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k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Proceder a qualquer espécie de publicidade e distribuir ou afixar cartazes, panfletos ou outras publicações sem autorização do operador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l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Transportar armas, salvo se estiverem devidamente acondicionadas nos termos da legislação aplicável, ou tratando-se de agentes de autoridade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m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Transportar matérias explosivas, incluindo material pirotécnico, substâncias facilmente inflamáveis, corrosivas ou radioativas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n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Transportar volumes que pela sua natureza, forma, dimensão ou cheiro possam causar incómodo aos outros passageiros ou danificar o material circulante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o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Utilizar aparelhos sonoros ou fazer barulho de forma a incomodar os outros passageiros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p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Praticar atos ou proferir expressões que perturbem a boa ordem dos serviços ou incomodem os outros passageiros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q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Entrar nos veículos quando a lotação estiver esgotada.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3 — Os passageiros devem respeitar as instruções dadas pelos agentes de fiscalização, no âmbito do exercício das suas funções.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4 — Nos casos em que o incumprimento pelos passageiros dos deveres que lhes incumbem perturbe os outros passageiros, cause danos ou interfira com a boa ordem do serviço de transporte, os agentes do operador encarregues da fiscalização ou o motorista podem determinar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a sua saída do veículo e, em caso de incumprimento dessa determinação, recorrer à força de segurança pública competente.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5 — Os passageiros cuja saída seja determinada nos termos do número anterior não têm direito a qualquer reembolso do preço do título de transporte.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6 — Pode ser recusada a admissão de passageiros em serviços de transporte regular quando se verifique que: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a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>) Se encontram em visível estado de embriaguez ou sob a influência de substâncias psicotrópicas, de modo a que possam incomodar ou prejudicar os outros passageiros;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  <w:lang w:eastAsia="pt-PT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4"/>
                <w:szCs w:val="14"/>
                <w:lang w:eastAsia="pt-PT"/>
              </w:rPr>
              <w:t>b</w:t>
            </w: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 xml:space="preserve">) Transportem armas que não estejam devidamente acondicionadas, ou objetos perigosos, salvo se forem agentes da autoridade.  </w:t>
            </w:r>
          </w:p>
          <w:p>
            <w:pPr>
              <w:pStyle w:val="Normal"/>
              <w:spacing w:lineRule="atLeast" w:line="100" w:before="0" w:after="57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  <w:lang w:eastAsia="pt-PT"/>
              </w:rPr>
              <w:tab/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Artigo 8.º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Título de transporte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 — O passageiro está obrigado a munir-se de título de transporte e a conservá-lo até ao final da viagem, devendo validá-lo, designadamente no sistema de bilhética sem contacto, quando existente, e apresenta-lo, sempre que solicitado, aos agentes do operador encarregues da fiscalização ou ao motorista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 — Em caso de desmaterialização ou deterioração do título de transporte, o passageiro pode provar a existência do mesmo por meio de fatura, recibo ou outro documento comprovativo da aquisição e validade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 — Em caso de deterioração que impeça a leitura do título de transporte, e na falta do documento substitutivo admitido, o operador não está obrigado à sua aceitação ou substituição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 — O título de transporte é válido apenas para o serviço para que foi adquirido, salvo se as condições gerais de transporte permitirem a sua utilização noutros serviços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 — O passageiro sem título de transporte válido fica sujeito às sanções previstas na 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14"/>
                  <w:szCs w:val="14"/>
                </w:rPr>
                <w:t>Lei 28/2006, de 4 de julho</w:t>
              </w:r>
            </w:hyperlink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, alterada pelos Decretos-Leis </w:t>
            </w: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14"/>
                  <w:szCs w:val="14"/>
                </w:rPr>
                <w:t>14/2009, de 14 de janeiro</w:t>
              </w:r>
            </w:hyperlink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 e </w:t>
            </w: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sz w:val="14"/>
                  <w:szCs w:val="14"/>
                </w:rPr>
                <w:t>114/2011, de 30 de novembro</w:t>
              </w:r>
            </w:hyperlink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sz w:val="14"/>
                  <w:szCs w:val="14"/>
                </w:rPr>
                <w:t>Lei 83-C/2013, de 31 de dezembro</w:t>
              </w:r>
            </w:hyperlink>
            <w:r>
              <w:rPr>
                <w:rFonts w:cs="Cambria" w:ascii="Cambria" w:hAnsi="Cambria"/>
                <w:color w:val="000000"/>
                <w:sz w:val="14"/>
                <w:szCs w:val="14"/>
              </w:rPr>
              <w:t>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Artigo 10.º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Lugares e sua marcação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 — O título de transporte confere ao passageiro o direito a um lugar sentado, salvo em serviços de transporte que utilizem veículos com lotação para passageiros em pé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 — As crianças de idade até quatro anos viajam gratuitamente, desde que não ocupem lugar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 — Nos veículos com lotação para passageiros em pé, consideram-se cativos para pessoas com mobilidade condicionada, doentes, idosos ou que transportem crianças de colo, bem como mulheres grávidas, os quatro lugares correspondentes aos primeiros bancos, a partir da entrada dos veículos, devendo ser devidamente assinalados por meio de dístico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 — Qualquer passageiro pode ocupar os lugares referidos no número anterior, quando estes estejam vagos, ficando, no entanto, obrigado a cedê-los logo que se apresentem passageiros nas condições referidas no mesmo número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Artigo 11.º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Transporte de volumes de mão e animais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 — Aos passageiros é permitido fazer-se acompanhar nos lugares do veículo, gratuitamente, por bagagem de mão e objetos portáteis de uso pessoal desde que seja possível a sua arrumação nos locais próprios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 — Incumbe aos passageiros a guarda e vigilância dos seus volumes de mão e dos animais de companhia e de assistência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3 — Sem prejuízo do disposto em legislação específica, é permitido aos passageiros transportar gratuitamente animais de companhia que não ofereçam perigosidade, desde que devidamente encerrados em contentor apropriado que possa ser transportado como volume de mão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4 — Cada passageiro não pode transportar mais de um contentor com animais de companhia, nas condições referidas no número anterior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5 — Os cães de assistência acompanhantes de pessoas com mobilidade condicionada são transportados nos veículos, gratuitamente e não açaimados, nos termos do </w:t>
            </w: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sz w:val="14"/>
                  <w:szCs w:val="14"/>
                </w:rPr>
                <w:t>Decreto-Lei 74/2007, de 27 de março</w:t>
              </w:r>
            </w:hyperlink>
            <w:r>
              <w:rPr>
                <w:rFonts w:cs="Cambria" w:ascii="Cambria" w:hAnsi="Cambria"/>
                <w:color w:val="000000"/>
                <w:sz w:val="14"/>
                <w:szCs w:val="14"/>
              </w:rPr>
              <w:t>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6 — É proibido o transporte de animais perigosos e potencialmente perigosos, nos termos previstos no </w:t>
            </w:r>
            <w:hyperlink r:id="rId8">
              <w:r>
                <w:rPr>
                  <w:rStyle w:val="InternetLink"/>
                  <w:rFonts w:cs="Cambria" w:ascii="Cambria" w:hAnsi="Cambria"/>
                  <w:color w:val="000000"/>
                  <w:sz w:val="14"/>
                  <w:szCs w:val="14"/>
                </w:rPr>
                <w:t>Decreto-Lei 315/2009, de 29 de outubro</w:t>
              </w:r>
            </w:hyperlink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, alterado pela </w:t>
            </w: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sz w:val="14"/>
                  <w:szCs w:val="14"/>
                </w:rPr>
                <w:t>Lei 46/2013, de 4 de julho</w:t>
              </w:r>
            </w:hyperlink>
            <w:r>
              <w:rPr>
                <w:rFonts w:cs="Cambria" w:ascii="Cambria" w:hAnsi="Cambria"/>
                <w:color w:val="000000"/>
                <w:sz w:val="14"/>
                <w:szCs w:val="14"/>
              </w:rPr>
              <w:t>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7 — Sem prejuízo do disposto no presente decreto lei, as condições gerais do transporte podem definir a quantidade de bagagens de mão e objetos portáteis admitidos gratuitamente, em função do tipo de serviço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4"/>
                <w:szCs w:val="14"/>
              </w:rPr>
              <w:t>Artigo 12.º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Transporte de bagagens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1 — Nos serviços que utilizam veículos com compartimentos destinados a bagagens é obrigatório o transporte gratuito das bagagens dos passageiros, quando o respetivo peso não exceda os 20 kg por passageiro.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2 — Para efeitos do disposto no número anterior, consideram-se bagagens: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a) Os objetos destinados ao uso dos passageiros, contidos em malas, cestos, sacos de viagem, caixas e outras embalagens semelhante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b) As cadeiras portátei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c) Os carrinhos para criança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d) Os instrumentos de música portáteis;</w:t>
            </w:r>
          </w:p>
          <w:p>
            <w:pPr>
              <w:pStyle w:val="NormalWeb"/>
              <w:shd w:fill="FFFFFF" w:val="clear"/>
              <w:spacing w:lineRule="atLeast" w:line="100" w:before="0" w:after="57"/>
              <w:jc w:val="both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cs="Cambria" w:ascii="Cambria" w:hAnsi="Cambria"/>
                <w:color w:val="000000"/>
                <w:sz w:val="14"/>
                <w:szCs w:val="14"/>
              </w:rPr>
              <w:t>e) Os instrumentos de trabalho ou de lazer que possam ser transportados nas caixas próprias dos veículos e sejam acondicionadas de forma a não causarem danos à bagagem de outros passageiros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283" w:gutter="0" w:header="0" w:top="227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e.tretas.org/dre/199561/" TargetMode="External"/><Relationship Id="rId4" Type="http://schemas.openxmlformats.org/officeDocument/2006/relationships/hyperlink" Target="http://dre.tretas.org/dre/244594/" TargetMode="External"/><Relationship Id="rId5" Type="http://schemas.openxmlformats.org/officeDocument/2006/relationships/hyperlink" Target="http://dre.tretas.org/dre/287994/" TargetMode="External"/><Relationship Id="rId6" Type="http://schemas.openxmlformats.org/officeDocument/2006/relationships/hyperlink" Target="http://dre.tretas.org/dre/314172/" TargetMode="External"/><Relationship Id="rId7" Type="http://schemas.openxmlformats.org/officeDocument/2006/relationships/hyperlink" Target="http://dre.tretas.org/dre/208880/" TargetMode="External"/><Relationship Id="rId8" Type="http://schemas.openxmlformats.org/officeDocument/2006/relationships/hyperlink" Target="http://dre.tretas.org/dre/263482/" TargetMode="External"/><Relationship Id="rId9" Type="http://schemas.openxmlformats.org/officeDocument/2006/relationships/hyperlink" Target="http://dre.tretas.org/dre/31025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36:00Z</dcterms:created>
  <dc:creator>.</dc:creator>
  <dc:description/>
  <dc:language>en-US</dc:language>
  <cp:lastModifiedBy>.</cp:lastModifiedBy>
  <cp:lastPrinted>2016-12-06T11:10:00Z</cp:lastPrinted>
  <dcterms:modified xsi:type="dcterms:W3CDTF">2016-03-24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